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rectangular boxes which can be as big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1 pixel wide. They can be resized, moved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ut in front or behind other windows and so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care of Intuition, and your program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it if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ith Windows is to make the communi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he computer as easy as possible. Window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structured display which is easy to underst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teract with the programs throu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gadgets) which can be connected to the window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GADGETS for more information about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orking close together with scree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resolution etc affects the way the window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creen will also result in moving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PECI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indows are rectangular boxes with a bor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exist some special types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BACKDR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s will always be behind any other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a window in the bottom of th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y there, even if the user is using the "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s differ from other windows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always open behind all other windows, 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pened Backdr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close-window gadget" is the only System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o a Backdrop Window. (You can of course att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adgets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will always be behind of any oth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Window is very handy when you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rawing (for example your main display), with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on top of the bottom window. This allows the us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tools as he/she wants without need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ding the windows behind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to a Backdrop Window instead of the scree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on since you can then not draw anything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If a menu (See chapter 5 MENUS for more inform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drawing routines will wait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not destroy the menu, as it w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rawing directly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BORDER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windows are as normal windows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, surprise) do not have any borders. It is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a Borderless window with a Backdrop window,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onfusing for the user if a Borderless wind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 the entire display, since he/sh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e window's edges are. It is therefo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a Borderless window as big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GIMMEZEROZER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mmezerozero Window is as a normal window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drawing areas: one Outer and one In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window is used for displaying the border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c, while the Inner window is only used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rawing into a normal window you need to sta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down/out (11, 1), so you don not draw into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owever, if you are drawing into a Gimmezeroze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make any adjustments.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er window is always at the posi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zerozero Windows are therefore ver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ot of drawings, without want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The disadvantages is that it takes mor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 than a norm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SUPERBITMA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uperBitMap Window you alloc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self for the window instead of lett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it. The advantage is that you can defin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 then the size of the window. You can th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area inside the window. A good example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s that followed with you Workbench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ugh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ly best to combine a SuperBitMap Window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mmezerozero Window. The borders etc will then NO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uperBitMap, and will instead be drawn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allows you to make whatever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indow without destroying any bor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Gadgets enables the user to move the window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ush it behind other windows etc, without your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bout it. The System Gadget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and are always looking the same.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to tell Intuition which gadgets you w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System Gadgets are plac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2     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[***********]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ND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lose Gadget. Press this to close the window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ystem Gadget which your program hav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will be told that the user has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Gadget, but you need to close the window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function CloseWindow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Drag Gadget. Pressing the left mouse button somewher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 the mouse while the button is still press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window. If your window has a tit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ver the Drag Gadget, but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pth-Arrangement Gadget BACK. Clicking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Depth-Arrangement Gadget UP. Clicking on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window in front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Sizing Gadget. Pressing the left mouse button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move the mouse while the button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DRAWING TH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an be dragged around the screen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at they sometimes overlap each other.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ing away the top window, the bottom window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methods of redraw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Refresh. Intuition will only tell you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resh it, and your program has to redra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Refresh. Intuition saves the oscured pie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m automatically. Needs more memory tha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, but redraws the displa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BitMap Window, you have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yourself, and your window will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size of a Simple Refresh Window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ed after having been overlapped, Intuit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efresh the window. A Smart 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sk you to redraw its display if you enlar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message "REFRESHWINDOW" tells you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freshed. (See chapter 8 IDCMP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If your program receive a REFRESHWINDOW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the functions BeginRefresh() - EndRefresh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inRefresh() will make the redrawing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destroyed pieces of the window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Refresh() tells Intuition that you ar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REFRESHWINDOW message and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display, you should still call th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up the system and reorganize the Lay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INITIAL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a window you need to initialize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DCMP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mage *Check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Width, Mi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axWidth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Initial x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Initial y posi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Initial width of the window.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a high-resolution scree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between 1 and 640. Otherwise (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 screen) it can be between 1 and 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Initial height of the window.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the he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:    The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:     The colour register used for block fi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   See chapter 8 IDCMP for a list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If you want any System Gadgets,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orderless, Backdrop etc), you s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ut the Close Gadget i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rner of your window. (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System Gadget your program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to. Intuition will simply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wants to close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close the window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he CloseWindow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the whole title bar into a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the user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at the us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the window in front, or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you set this flag. The gadget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and to the front)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ables the user to resize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. (You can specify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ize of the window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Width/MinHeight/MaxWidth/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Gadget will be plac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 as default (SIZEBRIGHT)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 in the bottom border (set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BOTTOM) if you want the window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 wid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Borderl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MME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Gimmezer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a SuperBit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are going to use your ow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 you also need to set the BitMa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oint to your BitMap structure.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ing Flags. If you do not use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you need to set one of these two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gram must redraw th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RT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 will automatically redra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 It is only when the us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bigger you need to redra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to recei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s as x,y coordinates. (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CMP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AR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do not want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elling you to redraw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do not wan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ble to access any menus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active. (If you wan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on the mouse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else than menu ope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et this flag. 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flag if you want the wind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when it is opened. The user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activate some other window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/she wants. (Clicking inside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it, and all input will g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window. All other widow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e, and their title bar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host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Gadget:  A pointer to the first Gadget in your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f you do not have any own gadge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. (See chapter 4 GADGE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:    A pointer to an Image structure (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for more information abo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s) which will be used for selec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. (See chapter 7 MENU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menus.) If no pointer is given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tion will use the default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A pointer to a NULL-terminated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window's title. The str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title bar,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    A pointer to your Custom Screen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should be connected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(If the window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set the Typ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BENCHSCREEN, otherwise set it to CUSTOM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       If you are going to use a SuperBitMa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need to give Intuition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initialized BitMap structure, otherwi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. (Remember to set the Flag SUPER_BIT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probably also make the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mmezerozero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sked for the System Gadget WINDOWSIZ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minimum/maximum size of your window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se variables. If any variable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ize (Width/Height) will be used as max/min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:    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:   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idth:    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eight:   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If your window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you write WBENCH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you write CUSTOMSCREEN. (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STOMSCREEN flag you need to gi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a pointer to your already opene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common that you declare and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Window structur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you ignore (NULL) the Scree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n open your Custom Screen, and fir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the Screen pointer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from the OpenScreen() functio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2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open windows is very similar to op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idea is that you declare a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NewScreen) and initialize it with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imply call the function OpenWindow()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) with your NewWindow structure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your Window structure. You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NewWindow structure any more (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ore windows using the same structur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ll the OpenWindow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window =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window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my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new_window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Window *my_new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 will return a pointer to your Window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open the Window (for example, 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NULL. Remember therefore to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y_window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NIC! Could not open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the window you will receiv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_window) to a 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NextWindow;  /* Pointer to next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LeftEdge, TopEdge;    /*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Width, Height;        /* Size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MouseY, MouseX;       /* Position of th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relative to the top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rner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MinWidth, MinHeight;  /* Minimum/Maximum siz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MaxWidth, MaxHeight; /*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Flags;                /* The window's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 *MenuStrip;     /* Pointer to the window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first menu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Title;               /* The window's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quester *First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quester *DM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eq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een *WScreen;     /* A pointer to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hich the window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nnected t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astPort *RPort;     /* The window's RastPor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orderLeft, BorderTop, BorderRight, Border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astPort *BorderRPort; /* If your window is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Gimmezerozero this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pointer the the Ou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window's RastPor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Parent, *Descend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*Pointer;            /* Data for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PtrHeight;             /* Height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PtrWidth;              /* Width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XOffset, YOffset;      /* "Hot Spot" of the poin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IDCMPFlags;           /* The IDCMP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UserPort, *Window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tuiMessage *Messag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age *Check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ScreenTitle;         /* The title of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hich the window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nnected to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se are only used if you have opened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immezerozero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MouseX; /* Position of the mouse relativ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MouseY; /* the inner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Width;  /* Size of the inner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GZZ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Ex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ayer *W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Font *I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OPEN A SUPERBIT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opening a normal window and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at Intuition will allocate display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ndow automatically, while a SuperBitMap window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 itself. However, it is actually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it may seem. You just 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a NewWindow structu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the Flags = SUPER_BITMAP, and BitMap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ewWindow my_new_window={ .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BitMap my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itialize your own BitMap by calling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BitMap( &amp;my_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y_bitmap: A pointer to the my_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:      Number of bitpla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:     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    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ocate display memory for the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(my_bitmap.Planes[loop] = AllocRaster(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PANIC! Not enough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you have allocated the display memory,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clear the Bit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my_bitmap.Planes[loop], RASSIZE(Width, Height)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 sure the NewWindow's BitMap pointer i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_new_window.BitMap=&amp;my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 last you can ope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window =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o not forget to close the window, AND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 loop=0; loop &lt; Depth; 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bitmap.Planes[loop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Raster( my_bitmap.Planes[loop]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E YOUR OWN CUSTO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can have its individual pointer.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 the pointer can change image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user to see which window is act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the user a hint about what the comput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wordprocessor can have a pointer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pencil, and when the computer is busy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little Zzz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 is going to use a "custom" pointer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ocate and initialize a Sprit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the function SetPointer() to change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make a new image for your po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ed to sketch how it should look like.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Sprite (See chapter 10 SPRIT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ites), and can therefore be up to 16 pixel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all as you want. You may use 3 colours, and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pointer is a Sprite (no. 0) it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s with different resolutions,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"arrow" pointer (16 pixels wide, 16 lines high)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0000000      0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000000      1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3200000000      2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1200000000      3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11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11122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1111333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11111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11111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1112222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1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1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00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need to translate this into Sprite Data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be translated into two words of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represents the first Bitplane, and the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itplane. The idea is that if you want colour 0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zero and one should be 0, if you want colour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should be 1 and Bitplane one 0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Bitplane One   Bitplane Zero       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0              0         Binary 00 = Decim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0              1            "   01 =    "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1              0            "   10 =    "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1              1            "   11 =    "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pointer w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ZERO          Bitpla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0 0000 0000    0000 0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10 0000 0000    0000 11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0 0000 0000    0001 100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110 0000 0000    0011 0001 1111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1 1111 1100    0111 0000 1111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1111 1110    1100 0000 0000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1 1111 1110    0100 0000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110 0000 1110    0010 0001 1111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1110 0000 1110    0001 0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110 0000 1110    0000 1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10 0000 1110    0000 01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1110    0000 001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1110    0000 0001 0001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    0000 0000 000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translate the binary numbers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Group the binary number in four and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:   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0    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0    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00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00    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FC    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FFE    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FE   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0E    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0E    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E    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E    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E    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E   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need to store the position of the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tc, you should also declare two empty words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mpty words at the bottom of the Sprite da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ll be initialized and maintained by Intui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othe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a nice arrow as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inter would therefore be: (A hexadecimal number as 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ten in C be 0x3F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00, /* Used by Intuition on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200, 0x0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600, 0x0D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E00, 0x1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1E00, 0x31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3FFC, 0x60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7FFE, 0xC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3FFE, 0x4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1E0E, 0x21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E0E, 0x1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60E, 0x09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20E, 0x05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E, 0x0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E, 0x0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1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, 0x0000  /* Used by Intuition on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not so complicated once you got use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life a bit easier I have written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you with translating graphics to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OOL draw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call the function SetPointer(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 my_window, my_sprite_data, 16, 16, 0, -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 Pointer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_data: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           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            Width. (Must be 16 or l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             XOffset, left side. (Position of the Hot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:             YOffset, 7 lines down.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t Spot" is the pixel which should be the sensitiv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inter. On the default pointer it is o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ut on our custom pointer it should b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half way down (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default pointer you simply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going to use graphics data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placed in the Chip Memory. Chip Memory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RAM, and the graphics routines in the Amiga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te Data, as well as other graphics data,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(The reason why is that the CPU on the Amiga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MB of RAM, while the Blitter (a graphics co-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reach the first 51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oon be a new Chip set for the Amiga 500 and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Blitter etc to reach the first 1 MB, b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the data MUST be placed somewhere in the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 to $7FF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attice C Compiler V5.0 or high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You only need to place the little word "chip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hip graphics_data[]=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ttice C Compiler V4.0 you can compile th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command: "-acdb" which will load every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-acdb -Lm my_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o both the lc1 and lc2 compilatio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link the code together with the standard math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loaded into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ne of these C compilers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do it in your manual. REMEMBER!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iler to always put the graphics in th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up with horrible bugs. It may sometim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an unexpanded Amiga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on an expande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ctions that are often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window with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NewWindow structure.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use the Workbench screen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osed, it will automatically reopen. If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 is going to connect the window to a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open it yourself before calling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window = OpenWindow( 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ULL if the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: (struct NewWindow *) Pointer to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window you hav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you need to close all window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fore you may close the screen, and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ust have been closed before your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a window.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ould have moved the window by using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Deltamovemen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Deltamovemen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size of the wind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same effect as if the user would have re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using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iz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Number of pixels the horizontall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Number of pixels the verticall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the window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Fron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Back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 tit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WindowTitles( my_window, window_t, screen_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screen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maximum/minimum siz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Any values which are set to 0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Limits( my_window, min_w, min_h, max_w, max_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w:     (long)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h:     (long)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w:     (long)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:     (long)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Pointer( my_window, data, height, width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    (short *)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pointer.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poi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(long) The pointer's "Hot Spot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(long) The pointer's "Hot Spot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the "custom" pointer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's defaul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his function if you want the window to st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porting the mouse position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REPORT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portMouse( my_window,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:   (long) Set to TRUE if you want the wind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mouse position, else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stop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peed up your redrawing of th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all this function before you start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only the parts that needs to be re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egin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ell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drawings. IMPORTANT! If you receive a 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must call the functions Begin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fresh(), even if you do not want to redra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End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different types of window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ystem Gadgets, the steps to customize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It is now again time to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will display it for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high resolution 16 col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 normal window which is connected to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t for 30 seconds, and then close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utomatically Activate the window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30 seconds, and then close it.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does NOT close the window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orm you that the user wants to close i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e will not listen to what the user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normal window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It will display them for 30 seconds,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Borderless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It will display it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the window will als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ree windows, two are no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is a Backdrop window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except the Backdrop window, which onl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window gadget. After 30 seconds the program quits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sh either window 1 or 2 behind the Backdrop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Since it is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make the window into a Gimmezerozer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use all System Gadgets, and som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 It will display the window for 30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. (Shrink the window, and then enlarge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d that the lines are still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it. If you activate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change shapes into a "nice"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two normal windows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them. If the first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will change shapes into a Zzz symbo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ndow is activated, the pointer will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